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０　　年　　月　　日</w:t>
      </w:r>
    </w:p>
    <w:p>
      <w:pPr>
        <w:pStyle w:val="Normal"/>
        <w:overflowPunct w:val="false"/>
        <w:ind w:left="105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40"/>
          <w:szCs w:val="40"/>
        </w:rPr>
        <w:t>ロ ゴ マ ー ク 利 用 申 請 書</w:t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32"/>
        </w:rPr>
        <w:t>（□沖縄産業支援センター□入居団体□入居企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ind w:firstLine="36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0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166"/>
              <w:ind w:firstLine="24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代表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166"/>
              <w:ind w:firstLine="24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担当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6" w:after="166"/>
              <w:ind w:firstLine="24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連 絡 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利用目的内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（詳細記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上記の申請について、使用を許可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２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15265</wp:posOffset>
                      </wp:positionV>
                      <wp:extent cx="1713230" cy="1501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5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16.95pt;width:134.85pt;height:1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株式会社 沖縄産業振興センタ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90500</wp:posOffset>
                      </wp:positionV>
                      <wp:extent cx="1732280" cy="262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20.7pt;mso-wrap-distance-left:9.05pt;mso-wrap-distance-right:9.05pt;mso-wrap-distance-top:0pt;mso-wrap-distance-bottom:0pt;margin-top:15pt;mso-position-vertical-relative:text;margin-left:2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1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2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6:00Z</dcterms:created>
  <dc:creator>NEC-PCuser</dc:creator>
  <dc:description/>
  <cp:keywords/>
  <dc:language>en-US</dc:language>
  <cp:lastModifiedBy>金城 龍也</cp:lastModifiedBy>
  <cp:lastPrinted>2012-07-13T13:42:00Z</cp:lastPrinted>
  <dcterms:modified xsi:type="dcterms:W3CDTF">2023-02-22T01:46:00Z</dcterms:modified>
  <cp:revision>2</cp:revision>
  <dc:subject/>
  <dc:title>平成　　年　　月　　日</dc:title>
</cp:coreProperties>
</file>