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株式会社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沖縄産業振興センター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40"/>
          <w:szCs w:val="40"/>
        </w:rPr>
        <w:t>ＩＤカード発行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  <w:t>下記のとおり申請致します。　　（注）該当事項に○を付して下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請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新規発行・再発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発行枚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u w:val="single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請理由（再発行の場合は、詳細記入の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i/>
                <w:color w:val="000000"/>
                <w:kern w:val="0"/>
                <w:sz w:val="24"/>
              </w:rPr>
              <w:t>カード番号等（（株）沖縄産業振興センターにて記入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の申請について承認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14605</wp:posOffset>
                      </wp:positionV>
                      <wp:extent cx="1713230" cy="150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2pt;margin-top:1.15pt;width:134.85pt;height:1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２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-10160</wp:posOffset>
                      </wp:positionV>
                      <wp:extent cx="173228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20.7pt;mso-wrap-distance-left:9.05pt;mso-wrap-distance-right:9.05pt;mso-wrap-distance-top:0pt;mso-wrap-distance-bottom:0pt;margin-top:-0.8pt;mso-position-vertical-relative:text;margin-left:34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沖縄産業振興センター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21:00Z</dcterms:created>
  <dc:creator>NEC-PCuser</dc:creator>
  <dc:description/>
  <cp:keywords/>
  <dc:language>en-US</dc:language>
  <cp:lastModifiedBy>706_Maiko</cp:lastModifiedBy>
  <cp:lastPrinted>2009-12-17T14:45:00Z</cp:lastPrinted>
  <dcterms:modified xsi:type="dcterms:W3CDTF">2018-02-23T02:34:00Z</dcterms:modified>
  <cp:revision>13</cp:revision>
  <dc:subject/>
  <dc:title>平成　　年　　月　　日</dc:title>
</cp:coreProperties>
</file>